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6"/>
        <w:gridCol w:w="2415"/>
        <w:gridCol w:w="3088"/>
        <w:gridCol w:w="1868"/>
        <w:gridCol w:w="965"/>
        <w:gridCol w:w="1447"/>
        <w:gridCol w:w="1176"/>
        <w:gridCol w:w="1882"/>
        <w:gridCol w:w="1053"/>
      </w:tblGrid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ứ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ên chủ tr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ch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ện thoạ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phò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người/phò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/thá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ú 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Ưu t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u Tâ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27/57 Phan Tứ sau KTX trường Trung Cấp nghề số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8515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o luôn điện nước trong giá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m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âm Du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ối diện H27/65 Phan T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57236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uỳ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rọng Tâ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3412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a điện nước theo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cho thu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ô 366 bắc Phan T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54398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ê nh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 thượ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339887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liên hệ ngoài giờ làm việc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Hươ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Võ Như Hưng(tạp hoá quỳnh hương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3951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_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tr-1.5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chung với gia đình ch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ú Thắ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32504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_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án chay An Lạ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âu Thị Vĩnh T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7369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_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-1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Sa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6455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ng hoàn thiện nhiều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ần Anh 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phòng trống 1 dãy ở k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ê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18/01 Trần Văn D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5022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77/10 Trần Văn D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Than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ần K63/10 Chế Lan Viê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45700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_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_7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ối tháng 8 mới c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Phan Hành Sơ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2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ô 22/21 B22 đường Hoài Tha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67558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ửa tháng mới xây xo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 Mỹ An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83303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 25, có gác lử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Thu Vâ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939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exm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51814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_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ô Ng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 Hồ Huân Nghiệp (giao với Lê Văn Hưu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7586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ng xâ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/9 Lương Thê Vi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64579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làm gia sư luôn, lấy tiền điệ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Huỳnh Thị Th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 51 phường Mỹ A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56837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iền là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ú 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 52 phường Mỹ A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5460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Thị Ho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20 gần nhà trẻ Phương Hồ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4467022( Anh Tí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Phươ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6387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èm con cô học ,tính điện nướ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ữ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ú Dũ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3465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ỳnh Văn Điể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ệt 35/31 Nguyễn Đình Chiể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80839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Hạn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ệt 211/51 Nguyễn Văn Thoạ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2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ật tự ,đảm bảo vệ si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 Đá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 Nguyễn VĂn Thoạ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1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_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_7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k(ko tính điện nước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Phước Lo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Tô Hiến Thà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45668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êm ở ghép 1 người n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oà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Tô Hiến Thà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46233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_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9 mới có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Thị Tra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18 Phường An Hải Đông Sơn Tr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8086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ng xâ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ô Thu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43/35 Lê Hữu Trá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61757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ện nước 250k/thá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Miê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0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_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k/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Phi ,Chị Ú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52921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_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s riêng bếp riê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ú Khu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ối diện nhà k250/59 Nguyễn công Tr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76486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_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50m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 Lê Văn Hiế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42906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nguyên că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70840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â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34507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nguyên că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348939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ú Tá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 Thạch L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41296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nguyên că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người 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Sươ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 45 phường Mỹ an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3103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ú Cườ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âu Thị Vĩnh T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725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ở tr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ị Hươ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át bệnh viện Sơn Tr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15 637 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t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SSERC.DUE</dc:creator>
  <dc:description/>
  <dc:language>en-US</dc:language>
  <cp:lastModifiedBy>SSERC.DUE</cp:lastModifiedBy>
  <dcterms:modified xsi:type="dcterms:W3CDTF">2011-08-22T09:32:00Z</dcterms:modified>
  <cp:revision>1</cp:revision>
  <dc:subject/>
  <dc:title/>
</cp:coreProperties>
</file>