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ÊN HIỆP HTX THƯƠNG MẠ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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6260</wp:posOffset>
                </wp:positionH>
                <wp:positionV relativeFrom="paragraph">
                  <wp:posOffset>106680</wp:posOffset>
                </wp:positionV>
                <wp:extent cx="100266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88.25pt;mso-wrap-distance-left:9.05pt;mso-wrap-distance-right:9.05pt;mso-wrap-distance-top:0pt;mso-wrap-distance-bottom:0pt;margin-top:8.4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HỌC BỔ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AIGON CO.OP – CHẮP CÁNH TƯƠNG LAI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:…………………………………. Ngày sinh: …..………Giới tính: 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ớp: …………………….Chuyên ngành: ……….................... Khóa: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ường: …………………………………………………. MSSV: 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 xml:space="preserve">Hội viên                                Đoàn viên                              Đảng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ộ khẩu thường trú tại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>Địa chỉ liên lạc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iện thoại:……………………………………………... Email: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CMND: ……………….. Ngày cấp: ……………... Nơi cấp: …………….……………………</w:t>
      </w:r>
    </w:p>
    <w:p>
      <w:pPr>
        <w:pStyle w:val="Normal"/>
        <w:tabs>
          <w:tab w:val="clear" w:pos="720"/>
          <w:tab w:val="left" w:pos="360" w:leader="none"/>
          <w:tab w:val="right" w:pos="10206" w:leader="dot"/>
        </w:tabs>
        <w:spacing w:lineRule="auto" w:line="360"/>
        <w:rPr/>
      </w:pPr>
      <w:r>
        <w:rPr>
          <w:sz w:val="26"/>
        </w:rPr>
        <w:tab/>
        <w:t>Nay tôi làm đơn này xin được nhận học bổng “Saigon Co.op-Chắp cánh tương lai”. Về các điều kiện để nhận học bổng tôi xin được trình bày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6"/>
          <w:u w:val="single"/>
        </w:rPr>
        <w:t>Thông tin về học tập</w:t>
      </w:r>
      <w:r>
        <w:rPr>
          <w:b/>
          <w:sz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800" w:hanging="1080"/>
        <w:rPr>
          <w:sz w:val="26"/>
        </w:rPr>
      </w:pPr>
      <w:r>
        <w:rPr>
          <w:sz w:val="26"/>
        </w:rPr>
        <w:t xml:space="preserve">Điểm trung bình tích lũy năm học 20…..-20…...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Các thành tích khác trong học tập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Vì sao bạn chọn ngành học này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/>
      </w:pPr>
      <w:r>
        <w:rPr>
          <w:sz w:val="26"/>
        </w:rPr>
        <w:t xml:space="preserve">Tham gia các công trình nghiên cứu khoa họ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Nếu được chọn trao học bổng, bạn sẽ sử dụng số tiền này ra sao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Về hoạt động Đoàn thể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Chức vụ Đoàn – Hội – Lớp cao nhất đã đảm nhiệm (nếu có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Tự nhận xét mức độ tham gia các hoạt động đoàn thể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- Tham gia hoạt động (Tình nguyện, Mùa hè xanh, …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Bằng khen, giấy khen đã nhận đượ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Sở thích, năng khiếu cá nhâ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6"/>
        </w:rPr>
      </w:pPr>
      <w:r>
        <w:rPr>
          <w:sz w:val="26"/>
        </w:rPr>
        <w:t>Tôi cam đoan những lời khai trên là đúng sự thậ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i/>
          <w:sz w:val="26"/>
        </w:rPr>
        <w:t>………</w:t>
      </w:r>
      <w:r>
        <w:rPr>
          <w:i/>
          <w:sz w:val="26"/>
        </w:rPr>
        <w:t>, ngày ………tháng …… năm 20…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NGƯỜI LÀM ĐƠN</w:t>
      </w:r>
    </w:p>
    <w:p>
      <w:pPr>
        <w:pStyle w:val="Normal"/>
        <w:ind w:left="720" w:hanging="0"/>
        <w:rPr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 xml:space="preserve">(ký và ghi rõ họ tên)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t>Phần xác nhận của Đoàn TN – Hội SV trường: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Xác nhận phân loại Đoàn viên, Hội viên năm học 20….– 20… của Đ/c:………………….. ..……………………………………….. Đạt loại: 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Nhận xét khá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M.BTV ĐOÀN TRƯỜNG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ab/>
        <w:t>BÍ THƯ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ạn hãy trình bày đầy đủ về hoàn cảnh sống, nỗ lực của bạn và gia đình trong việc kiếm sống, học tập, … đồng thời bạn hãy nói rõ về mơ ước, hoài vọng của mình về nghề nghiệp và tương lai sau này ….. (Lưu ý: Phần này là nội dung quan trọng để Ban tổ chức xét chọn trao học bổng cho bạn).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Bạn có thể viết thêm trên một trang giấy khác đính kèm theo đây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right"/>
        <w:rPr>
          <w:i/>
          <w:i/>
          <w:sz w:val="26"/>
        </w:rPr>
      </w:pPr>
      <w:r>
        <w:rPr>
          <w:i/>
          <w:sz w:val="26"/>
        </w:rPr>
        <w:t>………………</w:t>
      </w:r>
      <w:r>
        <w:rPr>
          <w:i/>
          <w:sz w:val="26"/>
        </w:rPr>
        <w:t>, ngày …… tháng … năm 20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jc w:val="center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>Ký tên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613"/>
      <w:pgMar w:left="1009" w:right="720" w:gutter="0" w:header="0" w:top="720" w:footer="237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6057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pt" to="512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</w:t>
    </w:r>
    <w:r>
      <w:rPr/>
      <w:t>Địa chỉ: 199 – 205 Nguyễn Thái Học, phường Phạm Ngũ Lão, quận 1, TP. HCM</w:t>
    </w:r>
  </w:p>
  <w:p>
    <w:pPr>
      <w:pStyle w:val="Footer"/>
      <w:ind w:right="360" w:hanging="0"/>
      <w:rPr/>
    </w:pPr>
    <w:r>
      <w:rPr/>
      <w:t xml:space="preserve">           </w:t>
    </w:r>
    <w:r>
      <w:rPr/>
      <w:t>Điện thoại: 08.38360143</w:t>
      <w:tab/>
      <w:t>Fax: 08.38370560</w:t>
    </w:r>
  </w:p>
  <w:p>
    <w:pPr>
      <w:pStyle w:val="Footer"/>
      <w:ind w:right="360" w:hanging="0"/>
      <w:rPr/>
    </w:pPr>
    <w:r>
      <w:rPr/>
      <w:t xml:space="preserve">           </w:t>
    </w:r>
    <w:r>
      <w:rPr/>
      <w:t xml:space="preserve">Email: </w:t>
    </w:r>
    <w:hyperlink r:id="rId1">
      <w:r>
        <w:rPr>
          <w:rStyle w:val="InternetLink"/>
        </w:rPr>
        <w:t>sgcoop@saigonco-op.com.vn</w:t>
      </w:r>
    </w:hyperlink>
    <w:r>
      <w:rPr/>
      <w:t xml:space="preserve">          Website: </w:t>
    </w:r>
    <w:hyperlink r:id="rId2">
      <w:r>
        <w:rPr>
          <w:rStyle w:val="InternetLink"/>
        </w:rPr>
        <w:t>www.saigonco-op.com.vn</w:t>
      </w:r>
    </w:hyperlink>
    <w:r>
      <w:rPr/>
      <w:t xml:space="preserve"> </w:t>
    </w:r>
  </w:p>
  <w:p>
    <w:pPr>
      <w:pStyle w:val="Footer"/>
      <w:rPr/>
    </w:pPr>
    <w:r>
      <w:rPr/>
      <w:t xml:space="preserve">SGC-NS/BM45                                          Ban hành lần thứ 02                          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oop@saigonco-op.com.vn" TargetMode="External"/><Relationship Id="rId2" Type="http://schemas.openxmlformats.org/officeDocument/2006/relationships/hyperlink" Target="http://www.saigonco-op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4:00Z</dcterms:created>
  <dc:creator>vandiep</dc:creator>
  <dc:description/>
  <cp:keywords/>
  <dc:language>en-US</dc:language>
  <cp:lastModifiedBy>SSERC.DUE</cp:lastModifiedBy>
  <cp:lastPrinted>2010-08-21T10:47:00Z</cp:lastPrinted>
  <dcterms:modified xsi:type="dcterms:W3CDTF">2012-09-21T03:19:00Z</dcterms:modified>
  <cp:revision>155</cp:revision>
  <dc:subject/>
  <dc:title>CỘNG HÒA XÃ HỘI CHỦ NGHĨA VIỆT NAM</dc:title>
</cp:coreProperties>
</file>